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  <w:lang w:val="en-US"/>
        </w:rPr>
        <w:t>2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10-11</w:t>
      </w:r>
      <w:r>
        <w:rPr>
          <w:color w:val="808080"/>
          <w:sz w:val="32"/>
          <w:szCs w:val="32"/>
        </w:rPr>
        <w:t>.01.2008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bookmarkStart w:id="6" w:name="_Skanska_уходит_Шведская_компания_Sk"/>
      <w:bookmarkStart w:id="7" w:name="_Группа_ТЭН_застраивает_Рязанку_Совл"/>
      <w:bookmarkEnd w:id="6"/>
      <w:bookmarkEnd w:id="7"/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/Land</w:t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евразия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Евразия логистик» заманивает перевозчиков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Чтобы привлечь грузовых перевозчиков в логистические комплексы GreenGate, компания «Евразия логистик» планирует построить контейнерные терминалы общей площадью около 130 га. Инвестиции девелопера в создание международного транспортного коридора «Восток—Запад» увеличатся в результате на $130 млн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 w:eastAsia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8" w:name="FIRSTHIT"/>
        <w:bookmarkStart w:id="9" w:name="BESTHIT"/>
        <w:bookmarkEnd w:id="8"/>
        <w:bookmarkEnd w:id="9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сочи">
        <w:bookmarkStart w:id="10" w:name="фон"/>
        <w:bookmarkStart w:id="11" w:name="Retail"/>
        <w:bookmarkEnd w:id="10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Strabag привела немцев в Соч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Австрийская строительная компания Strabag, одним из крупнейших акционеров которой является Олег Дерипаска, подписала с немецким концерном Siemens соглашение о намерениях, в рамках которого партнеры будут совместно вести строительство олимпийских объектов в Сочи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lang w:val="ru-RU" w:eastAsia="ru-RU"/>
        </w:rPr>
      </w:pPr>
      <w:hyperlink w:anchor="спб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Санкт-Петербург. Логистика на грани взрыва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Рынок складской недвижимости Петербурга находится в стадии активного развития. Стабильный рост спроса за последние годы, особенно на качественные складские площади категории А и В, привел к их заполняемости к настоящему моменту до уровня, близкому к 100%. </w:t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свободное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ООО «Свободное время» вложит 40 млн рублей в строительство гостиничного комплекса в Иванов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Ивановское ООО «Свободное время» в 2008 году вложит 40 млн рублей в строительство гостиничного комплекса «Клуб-отель» в центре города, сообщил «Интерфаксу» директор предприятия Юрий Бедяев.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bookmarkStart w:id="12" w:name="фон"/>
      <w:bookmarkStart w:id="13" w:name="Retail"/>
      <w:bookmarkStart w:id="14" w:name="тург_маяк"/>
      <w:bookmarkStart w:id="15" w:name="_Плацдарм_«Эльдорадо»"/>
      <w:bookmarkStart w:id="16" w:name="_ТЦ_Европейский_на_Киевской_площади_"/>
      <w:bookmarkEnd w:id="12"/>
      <w:bookmarkEnd w:id="13"/>
      <w:bookmarkEnd w:id="14"/>
      <w:bookmarkEnd w:id="15"/>
      <w:bookmarkEnd w:id="16"/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17" w:name="евразия"/>
      <w:bookmarkEnd w:id="17"/>
      <w:r>
        <w:rPr>
          <w:rFonts w:cs="Tahoma" w:ascii="Tahoma" w:hAnsi="Tahoma"/>
          <w:b/>
          <w:sz w:val="32"/>
          <w:szCs w:val="32"/>
          <w:lang w:val="ru-RU" w:eastAsia="ru-RU"/>
        </w:rPr>
        <w:t>«Евразия логистик» заманивает перевозчиков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  <w:bookmarkStart w:id="18" w:name="евразия"/>
      <w:bookmarkStart w:id="19" w:name="евразия"/>
      <w:bookmarkEnd w:id="19"/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Чтобы привлечь грузовых перевозчиков в логистические комплексы GreenGate, компания «Евразия логистик» планирует построить контейнерные терминалы общей площадью около 130 га. Инвестиции девелопера в создание международного транспортного коридора «Восток—Запад» увеличатся в результате на $130 млн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 2008 года на территории строящихся и планируемых 28 индустриальных парков GreenGate стоимостью $7,4 млрд «Евразия логистик» возведет контейнерные терминалы, общая площадь которых не превысит 130 га, рассказали в «Евразии логистик». Инвестиции в проект не разглашаются. По мнению замдиректора департамента индустриальной и складской недвижимости компании Knight Frank Вячеслава Холопова, средний объем инвестиций в контейнерный проект «Евразии логистик» составит $95–110 млн. «Инвестиции будут зависеть от себестоимости укрепления грунта, которая отличается в каждом регионе»,— объясняет Вячеслав Холопов. Строительство 1 га контейнерного терминала потребует $1 млн, считает начальник отдела производственных помещений компании DTZ Сергей Белошапко. Наличие в комплексах GreenGate контейнерных терминалов станет для логистических операторов дополнительным стимулом арендовать площади у «Евразии логистик», считают эксперты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«Строительством контейнерной инфраструктуры складские девелоперы сегодня практически не занимаются, тогда как у контейнерных перевозок большие перспективы»,— говорит Сергей Белошапко. По данным «Евразии логистик», на мировом рынке на контейнеры приходится более 60% всех грузоперевозок (за исключением сыпучих, наливных грузов, а также грузов, которые транспортируются при помощи трубопроводов). В России этот показатель не превышает 15%. По словам Холопова, к 2010 году транспортное хозяйство России встанет на ноги, и контейнерные перевозчики смогут завоевать большую долю на рынке. Потенциальными арендаторами терминалов «Евразии» Вячеслав Холопов называет такие компании-перевозчики, как «Трансконтейнер», «Евросиб», Дальневосточная транспортная группа, «Русская тройка» и «Феско»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Business &amp; Financial Markets</w:t>
        </w:r>
      </w:hyperlink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eastAsia="ru-RU"/>
        </w:rPr>
      </w:pPr>
      <w:bookmarkStart w:id="20" w:name="сочи"/>
      <w:bookmarkEnd w:id="20"/>
      <w:r>
        <w:rPr>
          <w:rFonts w:cs="Tahoma" w:ascii="Tahoma" w:hAnsi="Tahoma"/>
          <w:b/>
          <w:sz w:val="32"/>
          <w:szCs w:val="32"/>
          <w:lang w:val="ru-RU" w:eastAsia="ru-RU"/>
        </w:rPr>
        <w:t>Strabag привела немцев в Сочи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cs="Tahoma" w:ascii="Tahoma" w:hAnsi="Tahoma"/>
          <w:b/>
          <w:sz w:val="32"/>
          <w:szCs w:val="32"/>
          <w:lang w:eastAsia="ru-RU"/>
        </w:rPr>
      </w:r>
      <w:bookmarkStart w:id="21" w:name="сочи"/>
      <w:bookmarkStart w:id="22" w:name="сочи"/>
      <w:bookmarkEnd w:id="22"/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Австрийская строительная компания Strabag, одним из крупнейших акционеров которой является Олег Дерипаска, подписала с немецким концерном Siemens соглашение о намерениях, в рамках которого партнеры будут совместно вести строительство олимпийских объектов в Сочи. Предполагается, что ав</w:t>
        <w:softHyphen/>
        <w:t xml:space="preserve">стрийско-немецкий консорциум примет участие в строительстве железных дорог, морского порта и электростанций, возведении цементного завода в Туапсе (совместно с «БазэлЦемент») и расширении аэропорта в Адлере. По оценке Strabag, стоимость заказов СП в олимпийском Сочи составит 1 млрд евро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Strabag — одна из крупнейших европейских инженерно-строительных компаний. Суммарный объем заказов в 2006 году составил 10,39 млрд евро, чистая прибыль — 113 млн евро. В октябре 2007 года компания провела IPO на Венской бирже, выручив 1,3 млрд евро. Один из крупнейших акционеров Strabag Олег Дерипаска (25% плюс одна акция). Концерн Siemens AG специализируется на медицинском и промышленном оборудовании, энергетике, транспорте, средствах связи и других сферах. Чистая прибыль за 2006/07 финансовый год превысила 4 млрд евро, выручка — 72,5 млрд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Генеральный директор Strabag Ханс Петер Хазельштайнер и генеральный директор Siemens Петер Лешер подписали меморандум о взаимопонимании. Согласно официальному сообщению австрийской стороны, партнеры будут совместно реализовывать объекты зимней Олимпиады-2014 в Сочи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В релизе Strabag цитируются слова г-на Хазельштайнера, который называет это партнерство логичным этапом в развитии компании в России. Он добавляет, что Strabag также заключила соглашение с немецкой компанией Satellic. Как пояснила РБК daily представитель австрийского офиса Strabag Николь Зиглер, Satellic будет заниматься таможенными си</w:t>
        <w:softHyphen/>
        <w:t xml:space="preserve">стемами для автобанов. Напомним, что Strabag, Siemens и Satellic уже осуществляют в России проект по строительству платных дорог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«Мы знаем Siemens как компетентного партнера, потому и выбрали эту компанию для сотрудничества по Сочи», — поясняет г-жа Зиглер. По ее мнению, тот факт, что название компании в России на слуху, даст партнерству дополнительные очки при участии в тендерах на застройку. Любопытно, что конкуренцию этому СП может составить группа компаний «Трансстрой» (50% в ГК владеет «Базовый элемент» Олега Дерипаски). «Мы уже работаем над проектами по строительству дорог в Сочи. Конечно, мы хотели бы строить дорогу Имеретинская долина — Красная поляна и другие объекты транспортной инфраструктуры региона», — рассказали в пресс-службе компании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В то же время источник, знакомый с условиями соглашения между Strabag и Siemens, заметил в беседе с РБК daily, что говорить об участии партнеров в конкретных проектах пока преждевременно. «Меморандум — это общий документ. Можно говорить лишь о том, что к Siemens будут обращаться при реализации каких-то объектов, но это не значит, что немецкая компания будет участвовать во всех олимпийских стройках Strabag», — пояснил участник рынка. По его мнению, опыт Siemens может быть использован при строительстве легкого метро в Сочи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«Безусловно, это СП пойдет на пользу обеим компаниям, — считает аналитик отдела рынков капитала компании Cushman &amp; Wakefield Stiles &amp; Riabokobylko Саян Цыренов. — Strabag и Siemens смогут не только охватить максимальное число проектов в Сочи, но и поучаствовать в других инфраструктурных проектах на территории России». «В Сочи пригодится опыт Siemens в строительстве энергообъектов. К тому же такое партнерство получит доступ к дешевым деньгам», — заключает начальник аналитического отдела инвестиционной компании «LBO Альянс» Александр Перегудов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РБК 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eastAsia="ru-RU"/>
        </w:rPr>
      </w:pPr>
      <w:bookmarkStart w:id="23" w:name="спб"/>
      <w:bookmarkEnd w:id="23"/>
      <w:r>
        <w:rPr>
          <w:rFonts w:cs="Tahoma" w:ascii="Tahoma" w:hAnsi="Tahoma"/>
          <w:b/>
          <w:sz w:val="32"/>
          <w:szCs w:val="32"/>
          <w:lang w:val="ru-RU" w:eastAsia="ru-RU"/>
        </w:rPr>
        <w:t>Санкт-Петербург. Логистика на грани взрыва</w:t>
      </w:r>
    </w:p>
    <w:p>
      <w:pPr>
        <w:pStyle w:val="Normal"/>
        <w:autoSpaceDE w:val="false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cs="Tahoma" w:ascii="Tahoma" w:hAnsi="Tahoma"/>
          <w:b/>
          <w:sz w:val="32"/>
          <w:szCs w:val="32"/>
          <w:lang w:eastAsia="ru-RU"/>
        </w:rPr>
      </w:r>
      <w:bookmarkStart w:id="24" w:name="спб"/>
      <w:bookmarkStart w:id="25" w:name="спб"/>
      <w:bookmarkEnd w:id="25"/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Рынок складской недвижимости Петербурга находится в стадии активного развития. Стабильный рост спроса за последние годы, особенно на качественные складские площади категории А и В, привел к их заполняемости к настоящему моменту до уровня, близкому к 100%. И уже в ближайшее время, по прогнозу экспертов, спрос перерастет в ажиотажный. В 2007 году в Петербурге было введено около 400 тыс. кв. м современных складских площадей, в 2008-м эта цифра возрастет почти в два раза. А ключевым для рынка складской недвижимости станет 2009 год, когда, по прогнозу, общая площадь проектов превысит 3 млн кв. м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В 2007 году, по данным аналитиков, лидерами по количеству введенных логистических комплексов стали Московский (четыре комплекса площадью 72 тыс. кв. м) и Пушкинский (три склада площадью 113,3 тыс. кв. м) районы Петербурга. Они тяготеют к поселку Шушары, который к 2010 году должен превратиться в логистическое сердце города. Это связано с завершением строительства КАД и активизацией грузообмена с Москвой и южными регионами России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Пока прирост новых площадей отстает от запросов рынка. В 2007 году он составил 22% к уровню прошлого года. Если в 2006 году в городе было введено 20 складских комплексов класса А и В площадью около 345 тыс. кв. м (из них чуть более половины вышло на открытый рынок аренды, остальные были построены крупными компаниями для нужд собственного бизнеса), то в 2007 году введено в эксплуатацию 16 складских комплексов площадью 422 тыс. кв. м (только один склад был построен для собственных нужд, остальные поступили на рынок аренды)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Доля комплексов класса А составляет 88,6% от их общего объема. Это связано в первую очередь со стремлением инвесторов занять высококачественный сегмент и получить максимальную прибыль, предлагая услуги аренды или ответственного хранения. Как отмечают аналитики, больше всего растет спрос на аренду площадей в офисно-складских комплексах. Арендные ставки в них на 10—15% выше, чем в аналогичных по классу складских комплексах, не оборудованных офисными площадями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«Из-за дефицита на рынке логистики многие собственники приспосабливают под склады цокольные и подвальные этажи жилых домов и бывшие заводские цеха. На каждый пригодный под склад объект приходится несколько потенциальных претендентов. Существует практика выкупа недостроенных складов», — отмечает управляющий партнер LCMC Дмитрий Золин. А консультант отдела индустриальной и складской недвижимости «Knight Frank Санкт-Петербург» Максим Мельников отмечает, что в сегменте наметилась очень перспективная тенденция — реализация проектов по схеме build-to-suit (строительство складов под нужды арендатора, входящего в проект еще до начала проектирования)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color w:val="0000FF"/>
          <w:lang w:eastAsia="ru-RU"/>
        </w:rPr>
      </w:pPr>
      <w:r>
        <w:rPr>
          <w:rFonts w:cs="Tahoma" w:ascii="Tahoma" w:hAnsi="Tahoma"/>
          <w:lang w:val="ru-RU" w:eastAsia="ru-RU"/>
        </w:rPr>
        <w:t xml:space="preserve">Еще одна интересная тенденция на этом рынке — увеличение сроков аренды. Если раньше распространены были краткосрочные договоры, то из-за дефицита площадей все большее распространение получает долгосрочная аренда. </w:t>
      </w:r>
      <w:r>
        <w:rPr>
          <w:rFonts w:cs="Tahoma" w:ascii="Tahoma" w:hAnsi="Tahoma"/>
          <w:color w:val="0000FF"/>
          <w:lang w:val="ru-RU" w:eastAsia="ru-RU"/>
        </w:rPr>
        <w:t xml:space="preserve">По данным Colliers International, ставки на складские помещения класса А в городе составляют 115—135 долл. за 1 кв. м в год, на объекты класса В варьируются в диапазоне от 110 до 120 долл. за 1 кв. м (без учета НДС и эксплуатационных расходов). Стоимость ответственного хранения составляет около 0,5 долл. за паллето-место в день в складских помещениях класса А, и около 0,4 долл. в помещениях класса В (не включая НДС и погрузочно-разгрузочные работы)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color w:val="0000FF"/>
          <w:lang w:eastAsia="ru-RU"/>
        </w:rPr>
      </w:pPr>
      <w:r>
        <w:rPr>
          <w:rFonts w:cs="Tahoma" w:ascii="Tahoma" w:hAnsi="Tahoma"/>
          <w:color w:val="0000FF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В 2008 году рост арендных ставок может продолжиться и составить 8—12%. Средний показатель закрепится на отметке 145 долл. за 1 кв. м. В 2009 году эксперты прогнозируют рост ставок еще на 8—10%. «Ставки аренды в складских и производственных помещениях в проектах build-to-suit ожидаются еще более высокими по сравнению с обычными проектами (в среднем на 15%), поскольку объем инвестиций в строительство под конкретного заказчика существенно больше, а период окупаемости проекта должен соответствовать ожиданиям девелопера в среднем на десять лет», — отметил директор по профессиональной деятельности «Knight Frank Санкт-Петербург» Николай Пашков. 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РБК 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autoSpaceDE w:val="false"/>
        <w:ind w:left="1080" w:hanging="0"/>
        <w:jc w:val="center"/>
        <w:rPr/>
      </w:pPr>
      <w:bookmarkStart w:id="26" w:name="свободное"/>
      <w:bookmarkEnd w:id="26"/>
      <w:r>
        <w:rPr>
          <w:rFonts w:cs="Tahoma" w:ascii="Tahoma" w:hAnsi="Tahoma"/>
          <w:b/>
          <w:sz w:val="32"/>
          <w:szCs w:val="32"/>
          <w:lang w:val="ru-RU" w:eastAsia="ru-RU"/>
        </w:rPr>
        <w:t>ООО «Свободное время» вложит 40 млн рублей в строительство гостиничного комплекса в Иванове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  <w:bookmarkStart w:id="27" w:name="свободное"/>
      <w:bookmarkStart w:id="28" w:name="свободное"/>
      <w:bookmarkEnd w:id="28"/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Ивановское ООО "Свободное время" в 2008 году вложит 40 млн рублей в строительство гостиничного комплекса "Клуб-отель" в центре города, сообщил "Интерфаксу" директор предприятия Юрий Бедяев. Половина средств на реализацию проекта принадлежит ООО "Свободное время", вторая часть - привлеченные финансы. "Срок окупаемости, по расчетам наших специалистов при загрузке гостиничного комплекса на 65% составит 5 лет", - уточнил он. Здания, выбранные для реконструкции, принадлежат Ивановской области, с которой инвестор уже оформил договор аренды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Ю.Бедяева, в 2008 году будут капитально отремонтированы здания на проспекте Ленина и на улице Строительной в областном центре. ООО "Свободное время" планирует подвести к выбранным объектам электроснабжение, наладить систему водоснабжения, канализации, отопления, оборудовать здания другими коммуникациями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В доме на проспекте Ленина будут оборудованы номера для постояльцев (гостиница сможет принять 75 человек в день), фитнес-центр, клуб, бары и конференц-зал. На улице Строительной планируется расположить офис-центр, помещения которого будут предоставлены в аренду организациям и предприятиям. Почти половину отремонтированного здания (300 рабочих мест) инвестор обязуется передать на нужды аппарата правительства Ивановской области, так как собственником зданий является региональный департамент имущества", - отметил собеседник агентства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Ю.Бедяев добавил, что совет по размещению производительных сил и инвестиций на территории Ивановской области одобрил этот проект, реализация которого, помимо развития гостиничной инфраструктуры в областном центре, позволит сохранить 23 рабочих места и создать 38 новых. Кроме того, с этим проектом местный инвестор намерен участвовать в туристической программе "Золотое кольцо"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online.ru/" TargetMode="External"/><Relationship Id="rId3" Type="http://schemas.openxmlformats.org/officeDocument/2006/relationships/hyperlink" Target="http://www.rbc-daily.ru/" TargetMode="External"/><Relationship Id="rId4" Type="http://schemas.openxmlformats.org/officeDocument/2006/relationships/hyperlink" Target="http://www.rbc-daily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8-01-11T10:20:00Z</dcterms:modified>
  <cp:revision>11</cp:revision>
  <dc:subject/>
  <dc:title>№14</dc:title>
</cp:coreProperties>
</file>